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4 THÁNG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4 THÁN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9/6 đến ngày 23/6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9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thịt nạc, hành tây, giá, nấm rơm, cà r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nấu lagu, khoai tây, cà rốt, đậu trắng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nhún nấu thịt tôm tư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nấu thịt nạc, cà rốt, nấm bào ngư hành lá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/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0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nh canh nấu thịt nạc, cà rốt, nấm rơm, hành tây, su su, hành ngò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muống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hịt bằm, khoai tây, cà rốt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/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ôm, thanh cua, thịt,  trứng gà, bắp non, bắp Mỹ hạt, nấm tuy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đậu trắng, cà rốt, khoai tây, cơm gấ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nấu thịt nạc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/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2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củ cải trắng, hành lá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mây, cà chua, đậu hũ non, trứng gà, hành ng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Thanh l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su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/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3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Hủ tíu Nam Vang, tôm, thịt bằm, hẹ lá, giá đậu xanh, rau sà lách, cà rốt.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nạc xào dưa leo, cà chua, hành tây, cần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đỏ nấu tôm, rau om, ngò ga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 chanh d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nấu thịt gà, cải th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/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03:00Z</dcterms:created>
  <dc:creator>sony</dc:creator>
  <dc:description/>
  <dc:language>en-US</dc:language>
  <cp:lastModifiedBy>21AK22</cp:lastModifiedBy>
  <cp:lastPrinted>2023-06-16T08:19:00Z</cp:lastPrinted>
  <dcterms:modified xsi:type="dcterms:W3CDTF">2023-06-16T01:41:00Z</dcterms:modified>
  <cp:revision>4</cp:revision>
  <dc:subject/>
  <dc:title/>
</cp:coreProperties>
</file>